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357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 T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ONOUN: REFLEXIVE PRONOUNS, RECIPROCAL PRONOUN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eastAsia="Times New Roman"/>
        </w:rPr>
        <w:t xml:space="preserve">                </w:t>
      </w:r>
      <w:r>
        <w:rPr/>
        <w:t>Singular                           Plural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6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ysel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ourselv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yoursel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yourselv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imsel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emselv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ersel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tsel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re is one more reflexive pronoun which is formed from the indefinite pronou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e – oneself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y are called reflexive pronouns because they show that the action performed by the subject passes back again to the same perso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nn blamed herself for the accident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bought himself a gold watch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se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flexive pronouns may be used in different way – together with the verb they may form set phrases characterized by idiomatic meaning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o forget oneself, to find oneself, to come to oneself, to be myself/hersel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.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ou may be angry but you shouldn’t forget yourself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hen he came to himself, it was already dark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soldiers found themselves in the forest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hat’s the matter with you? You don’t seem yourself today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few other verbs are always followed by reflexive pronouns with which they form a close sense-unit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o pride oneself on something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to be pleased and satisfied about something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o avail oneself of something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prides himself on his skill as a pianist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 1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otice the following sentences where personal pronouns are preferred to reflexive pronoun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lose the door behind you!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exam results were bad but he has put that behind him now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 2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e do not use a reflexive pronoun afte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ncentrate/feel/relax/mee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tried to study but I just couldn’t concentrat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normally us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ash/shave/dres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out reflexive pronoun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got up, washed, shaved and dressed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dried himself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ever reflexives can be used if it is necessary to make clear who does the actio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he is old enough to dress herself now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oes he shave himself or not?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 3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flexive pronouns may also be used instead of personal pronouns in co-ordinated noun phrase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re will be four of us at dinner: Bob, Jenny and myself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sides, there are a few prepositional phrases with reflexive pronouns which are to be treated as set phrases because they have idiomatic meaning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eside onesel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=to lose all self-control because of anger joy etc.)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 yourself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y yourself/myself etc.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 itself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o leave smb. to himself/herself etc.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s for myself;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mong ourselves/themselves etc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mphatic pronouns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flexive pronouns can also be used to emphasize a noun or pronoun. It usually emphasizes the subject. The reflexive can be placed after the subject or after the object if there is on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queen herself gave him the ring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Charles painted the house himself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en it emphasizes the object it is placed immediately after it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e spoke to the president himself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he liked the diamond itself but not the setting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ciprocal pronouns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Reciprocal pronouns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ach other, one anoth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show that something is done mutually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e promised each other that we would stay together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y smiled at each other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ot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ach oth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anoth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an be used when speaking of two persons. However, when more than two persons are meant, onl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anoth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normally used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whole team was proud of one another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ach oth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anoth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 be used in genitive cas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y have already forgotten each other’s name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n their letters they used to inquire after one another’s relatives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ompare the difference between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elve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reciprocal pronoun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ach other/one anoth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two boys hit each other on the nos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y hurt themselve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2:00Z</dcterms:created>
  <dc:creator>Marina</dc:creator>
  <dc:description/>
  <cp:keywords/>
  <dc:language>en-US</dc:language>
  <cp:lastModifiedBy>Marina</cp:lastModifiedBy>
  <dcterms:modified xsi:type="dcterms:W3CDTF">2018-05-15T07:21:00Z</dcterms:modified>
  <cp:revision>4</cp:revision>
  <dc:subject/>
  <dc:title/>
</cp:coreProperties>
</file>